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.+===================+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/                   ./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===================+/  |   // ~~~\              ~~\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NNN Software      |   |  '+      ~              __I___,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P.O. Box 87       |   |  II                     ` Ii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North Aurora      |   |  II       ,~~^\  ~Ii/^\   Ii    /^^^\ ~Ii/~\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IL  60542-3001    |   |  II       /^^^\'  I^   I  Ii   Ii    I Ii   I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|   |  ``      Ii    I  Ii   I  Ii   Ii    I Ii   I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|   |   \\____/ \___/\_,Ii   I_ `,__/ \___/ ,Ii   I,~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et:  nnn@seq.com | .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===================+/      An Atlas Pathfinder Ad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Copyright (c) 1994 NNN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TRUC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0.  TABLE of CONTENTS:                     I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 Installing and starting Can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The story of Ca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Playing Ca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.  Purpose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.  Gam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)  Time (the Turn concep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)  What happens at the end of each turn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3)  Game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)  Movement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)  Starting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.  Gam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)  The gam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)  The loc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3)  The global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4)  Mobility status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)  The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)  Controlling your caravans and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.  How to move caravans and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.  How to load/unload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.  How to add cara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.  How to delete cara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.  How to keep track of your cara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7)  How to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.  Getting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.  Quit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. 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) 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) 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.  Random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)  Tr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)  Dis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) 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Advanc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Other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A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1.  SYSTEM REQUIREMENTS                    I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ton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IBM-compatible 286 or greater (386 or faster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A graphics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40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3.1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MB of free hard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2.  INSTALLING and STARTING CANTON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TO INSTALL CAN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) Insert the diskette into your floppy dri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) Go to your floppy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NSTALL [Drive]: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r floppy drive is A and your hard drive is C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would typ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TALL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installation program  creates  a directory named \CANTON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rd drive and extracts all CANTON files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TO START CAN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 to the directory where you installed CANTON,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TON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 &lt;Up Arrow&gt; or &lt;Down Arrow&gt;  key to position the curs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ired menu option, then press &lt;Space Bar&gt; or &lt;Enter&gt; to selec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Canton  allows  you to save  only  one game at a time.   Theref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oosing the SAVE GAME option will over-write the previously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3. THE STORY OF CANTON             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Homer's Ulysses to Columbus to Neil Armstrong, history is punct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reat travelers.   Driven partly  by material gain and partly by n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gious need  to explore and gain new knowledge, these great navig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t out our worl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ers of the past linked together human cultures that previously k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 of  each  other.   Explorers of the future may link toge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s of earth and those beyond the st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k  between  East and West, probably first established by the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eler Marco Polo,  is one  rich with potential.  The Ching empir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drop of the explosive growth of trading between East and West in 18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ury  China,  came  to a breaking  point as it  fought to surviv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 of upheaval changes.  Opium, a highly addictive narcotic, was s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ly  to Imperial  subjects against the dictates of Imperial law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uation exploded into the Opium war.The Ching empire emerged at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ruggled crippled and permanently weak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 this  dangerous arena rich  with  commercial potential, yet fra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cultural  upheavals and political intrigues enters Atlas Pathfin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dventurer formed in the mold of the history's great explor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phaned at  the age of twelve when  his  father,  the brave captai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hant ship, was lost at sea along with his entire crew,  Atlas grew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mpoverished seaside shanties and wharves.  His  skills as a navi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 by instinct .   He  combined a thirst for exploring the worl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st for riches and power.  Never shall his children  (if he  gets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aving any)  experience the deprivation and poverty of his  own youth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vowed to conquer the storms that  destroyed  his  father and build  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ire of commerce which will overshadow even the greatest trading ho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anton, the commercial hub linking East and West, you Atlas PathF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out  to resume  the thread left by the great Polo.   With your mod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ings, a small bag of gold coins,  you set out from Canton to mak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une in silk and spices. Beyond the gilded gates of Canton, the ri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 Orient  awaits  you in  a  vast world  of unexplored  dang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4. HOW TO PLAY CANTON                    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PURPOSE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nton is a game of trade and exploration. The purpose of the g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become  rich by exploring and building your commercial empire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 this,  you must  1) explore unknown  territory  to find  cit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de  with,  and  2) generate  profit  by  trading 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lassic formula:  buy low, sell high.  The profit  from  trading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ow  you to buy more caravans, ships and warehouses,  which wi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 increases you ability to gather more wealth through tr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GAM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 TIME (the TURN conce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IME in the Canton world is represented by TUR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turn   = 1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the shareware version, the game lasts 5 years (60 tur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the registered version, the game lasts 20 years (240 turns)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need the longer time to explore the larger global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turn ends when ALL your caravans have moved  the maximum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movements allowed to them.  If you wish to end the turn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happens, click END TURN in the control 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is sometimes strategic for you to END TURN early, sinc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nd  of  each turn,  you may gain more assets.  For example,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ehouse with 4 or more peasants will produce for  you  on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grain or meat per turn; each warehouse with 4 or more artis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ll produce for you one unit of tools or weapons per tur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 WHAT HAPPENS AT THE END OF EACH TURN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set of events are updated at the end of each turn (each month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.  EXPENS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ach caravan or ship you have consumes two units of foo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wo coins of payroll per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 4 peasants you have produce 1 unit of food  per tur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ving more than 4 peasants in a warehouse does  not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rease food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 4 artisans you have produce 1 unit of tools per tur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ving more than 4 artisans in a warehouse does  not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rease tool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 GAME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 are 2 different types of GAME OBJECTS: ACTIVE and PAS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 ACTIVE GAME OBJECTS are things that you can move/create/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BJECT      PURCHASE COST       COST PER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-----      -------------       -------------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ravan           4 coins   2 foods &amp; 2 c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hip*             1 coin    2 foods &amp; 2 coin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arehouse*       16 coins                none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Must have a caravan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PASSIVE GAME OBJECTS are things you buy/sell. 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bjects with FOOD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BJECT                 WORTH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-----             --------------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 bushel of grain  1 unit of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 cow              1 unit of food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bjects with PRODUCTIO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BJECT      ACTION PER TURN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-----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 peasants  produces 1 food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 artisans  produces 1 tool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bjects with DEFENS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BJECT    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-----     ------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 soldier  gives your ship 1 extra life in pirate batt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bjects with TRAD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alt, Ore, Tools, Weap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 MOVEMENT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ach caravan can move up to 4 grid cells per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 ship can move up to 8 grid cells per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 ship loading costs 1 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 ship un-loading costs 1 co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aravans/Ships must carry their own supplies (grain or meat)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aravan or ship consumes two UNITS OF FOOD per tur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lain and coast terrains cost 1 movement point  to  cross.  Jung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est, and mountain terrains cost 4 movement points to cross 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 caravan with any movement points  left  can  always  enter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ugh terrains).  Only ships can cross water; it costs them 1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f  its food supply  runs out, the caravan/ship will starve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ill lose not only the caravan, but all the goods it carries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wo bar graphs  labeled  MOBILITY and FOOD SUPPLY  to the  ri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playing field display the number of movements and how much f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currently active caravan has lef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 STARTING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start of a new game, all your worldly possessions (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lothes on your back) include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6 gold c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carav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pea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artis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sol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 units of f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 startup funds become smaller if you increase the level of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GAM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 The GAME FIELD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ocal Map               (lower left of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lobal Map              (upper right of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bility Status Indicators  (center right of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panel               (lower right of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 THE LOCAL MAP (Lower left of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local map is the playing field itself.  At the start of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game your first caravan (man with mule) is positioned at the 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f Canton, centered on the local map. Initially most of the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ap will be black,  reflecting  unexplored  territory, excep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known area around  the city of Canton.  As you explore the wor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s terrain features (forest, hill, ocean...) emerge. A rectangu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lar grid  divides the  map into  cells, which is the scope of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hen you have more than one caravan or ship, the currently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ne is outlined in white. If the currently active caravan/shi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tacked  on top of  another (they are positioned on the same gri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ell), the active one is outlined in p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 THE GLOBAL MAP (Upper right of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map  gives  you  a 'satellite view' of the world. The wh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ramed Zoom Box shows the region currently displayed in the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ap.  You can scroll  the local map by pointing (in the Zoom B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where you want to zoom in, and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white dots  on the  global map indicate the position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aravans and ship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 MOBILITY STATUS INDICATORS (Center right of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  MOBILITY Indic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 bar graph  labeled MOBILITY displays the number of mov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ents the CURRENTLY SELECTED caravan has left for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urn. It is reset each time a new turn begi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 caravan has 4 movements per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 ship has 8 movements per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example, at the end of each turn, each caravan receives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dditional movements, and each ship receives 8. Note however,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at the MOBILITY Indicator only displays the number mov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the CURRENTLY SELECTED caravan/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  FOOD SUPPLY Indic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bar graph labeled FOOD SUPPLY displays the food supp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currently selected caravan/ship.  Before setting out 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ng exploratory journey it is a good idea to stock up on f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 THE CONTROL PANEL (Lower right of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 Control Panel is  located at the lower right of your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Mobility and Food Supply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 The JoyPad:   Move active objects in the direction in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(A)dd:        Add carav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(C)ut:        Remove carav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(B)uild:      Build ware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(T)rade:      Pull up Trade Menu for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 (L)oad:       Pull up Warehouse Menu to Load/U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tems to/from ware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(I)nfo:       Get info on existing Trade Ro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 (E)nd Turn:   Force ending of current tur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T(R)ade Route: Pull up Route menu to setup Trade Rou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 (Q)uit:       Quit game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6)  CONTROLLING YOUR CARAVANS AND SHIP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  HOW TO MOVE CARAVANS AND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o  move  a caravan or ship, click on the arrow in the Joy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hich points in the direction you want to move.  You ca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ove  1  caravan/ship at a time.  If  you  have  more  than 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aravan,  you  must first select the caravan/ship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ove before clicking on the directional arrows to move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ach  click  on  a  JoyPad button advances the caravan/ship 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grid cell in the direction indicated by the arrow.  A carav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an move up to 4 grid cells per turn,  a  ship can move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8 grid cells per turn; this  is  true  regardless of how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TAL movements your caravan/ship may have. A turn ends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atically  when  ALL your caravans and ships have move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aximum allowable movements for  a turn (i.e., 4 for carav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d 8 for ships) or when you press END TURN  in  the 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anel  to manually end the current tur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example, if  you  only have 1 caravan, and it has 8 mov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nts available to it in total, 1 turn will increment autom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ically for each 4 movements it makes(you have moved ALL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aravans/ships the maximum allowable movements for that tu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o the turn increments automatically).  If  your  caravan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less than 4 movements, naturally it can only move until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ovements are exhaus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wever,  if you have 2 caravans, say Caravan #1 with 8 mov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ents total and Caravan #2 with  3  movements total,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nly  move Caravan #1 a maximum of 4 grid cells for that turn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(caravans can move up to 4 grid cells per turn).  To mov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urther,  you must either:  1) END TURN manually,  or 2)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aravan #2  its maximum number of moves so that the TUR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nd automatic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.  HOW TO LOAD/UNLOAD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o make a caravan  move from land to sea, you must first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caravan  onto  a ship.  Double-click on  the 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JoyPad arrow.  The man-and-mule caravan icon will turn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ip.  Each ship-loading  costs  1  coin (stevedor fees)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embark and return to land, double-click o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JoyPad arrow to unload.  The ship  icon will turn back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aravan icon.  Each un-loading costs 1 co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.  HOW TO ADD CARAV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Having  more  caravans  will  enable  you to explore the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aster, more efficiently.   They  will also help you estab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rade routes, and scout out different  cities to find out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 market  for  that city is like,  giving  you  the "in"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here to  buy low and sell hig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o  create  more  caravans,  click  on  the  ADD butt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ontrol Panel.  Newly-created  caravans  always start ou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anton, your base c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ach new caravans costs 4 coins to purchase.  Each carava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wn costs 2 coins and 2 units of food per turn to mai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.  HOW TO REMOVE CARAV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 your  funds are low, you may find it unprofitable to m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ain too many caravans.  To eliminate a caravan, click the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utton  in  the  Control Panel,  then click on the carava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nt to rid of.  It will disappear (sorry, no money b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.  HOW TO KEEP TRACK OF YOUR CARAVANS/S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t any time, you can obtain status information on any carava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o this  by  clicking  INFO  in  the Control Panel, then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n the caravan you are interested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   The remaining 3 buttons (BUILD, LOAD, ROUTE) are de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ribed in the section ADVANCED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)  HOW TO T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order  to trade  with a city,  your caravan  must be phys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esent at that city (no electronic commerce in the 18th century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is also the only way  you can find out what the market su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demand are for that city, and at what pri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trade, activate the caravan you want to perform the trans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remember  that  you  can have up to 16 caravans/ships at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ime)  by clicking on it, then click TRADE on the Control Pane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right of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TRADE MENU will appear.  This is  the market chart compil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ity's Department of Commerce to facilitate trade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the city.  It displays what is currently available for sa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urchase in the city's marketplace.  This is where you can bu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ll goo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TO READ THE TRAD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re are 9 MERCHANDISE ITEMS that can be traded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rading Code     Ite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----------- 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              G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              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               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               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              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              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               Peas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               Arti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               Sold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 this is an international trading post, to resolve any lang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age problems,  the Department of Commerce  has  devised a num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ystem (Trading Code) to identify the merchandise for trading.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, marked with this number (1-9) is located next to each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 purchase  an item,  click on  the numbered button belong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t the center of the screen are 5 columns of numbers. The left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lumn, marked 'Caravan', is what  you have in the currentl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xt 2 columns to the right  are  the  quantity and price of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vailable in this city for you to buy.  The last 2 columns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ntity and price for items that you can s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t the upper left of the trade menu are three buttons:  BUY, S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DONE  (the BRIBE MAYOR feature--red button--is available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shareware version and  is described in the Advance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ction further below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quick example:  Suppose you want to resupply your caravan. 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Y.  Now click the button marked '1', i.e. the button which de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ates 'grain'. The number of grain units in your caravan inc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y 1 (you just bought 1 unit of grain),  while  the grain supp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ity  decrements by 1  (one 1 unit of grain less in  the mar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 financial  status  of your company appears at the upper right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much cash,  how many warehouses, ships,  and caravan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your cash decreases as you buy and increases as you s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are finished trading, click DONE to return to main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)  GETTING DETAILED INFORMATION ABOUT A CARAVAN OR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get information on a caravan or city, first click on INFO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Panel, then click on the caravan or city in ques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FORMATION MENU will appear.  This menu looks similar to the T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 but there are no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5 columns of number at center page: caravan, supply qua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ity,  supply price,  demand quantity, demand price.  For caravan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 the first column will be filled.  For cities, only the last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ns will be 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 financial  status  of your company appears at upper right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the INFORMATION MENU, click anywher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GETTING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 get  on-line help, click on MANUAL at the upper lef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.  QUITTING AND SAVING THE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quit the game, click 'Q'  on the Control Panel.  You  will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Main Menu,  where you will have  a chance to save the current g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 can  save only 1 game at a time, therefore saving the current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over-write the previously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.  SCORING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oring in Canton is based on 2 factors:  Exploration and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 EXPLO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t the start of  a game the map is mostly black.  As  your carav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ove near black grid cells, they make the terrain features i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ells visible.  Previously unknown territory becomes charted terr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ory.   The larger a fraction of the vast Canton map you chart o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higher your final score will b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 PRO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second factor for success is financial. At the end of the g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more cash,  caravans  and ships you have, the higher your s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  full  Canton  game lasts 240 turns, corresponding to a care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60 years (shareware version lasts 60 turns, or 15 years).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 your final score, when you retire you will end up anywhere be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een a homeless bum or a Viceroy of the Coloni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 RANDOM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Just as in real life,  events not under your control will happe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nton world.  Messages pop-up to notify you of such events  when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appen.   Some events are good, others are bad.  At beginner level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ood  events  happen.  As you  increase  the  difficulty  level ad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ts will happen to you more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 TREAS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 you  have one or more caravans out exploring the edg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known world,  chances  are  you will discover treasures.  The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cient artifacts and  other valuable archeological finds from l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vilizations, buried by centuries of weather and vegetation.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vering these treasures will bring extra revenue to you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frequency  of  good fortunes does not depend on the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evel of the game.  However you run into these random good fortu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you have at least caravan exploring new terr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 DISA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verse things can also happen to your caravans and ships: ship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  may  be  lost  in  violent storms  or attacked by pirat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IRATES below)  and  caravans may  get struck by plagues.  Su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hazards of exploring and trading unknown l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 you  have  warehouses  or  trade routes,  scandals of all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theft, embezzlements, etc.)  and accidents (fire, flood, etc.)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st you losses in revenue and merchand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 turn off disasters  from the Main Menu CHANGE GA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first start the game.  Although good fortunes occur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ay levels,  no  disaster occurs if your play  difficulty leve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t  at  1 (Beginner).  The frequency of disasters increases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iculty level is increased.  The frequency of good fortune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change as difficulty leve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 PI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irates  are  a  hazard of sea travel.  At any moment your ship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attacked.   Unlike other random events however, in pirate at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t least  you  have a fighting chance through skill and prepa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is happens the screen will switch to a bird's eye 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ean  with  your  merchant ship  and the pirate ship (mark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Jolly Roger--skull and crossbow flag). Use the keyboard &lt;Arrow&gt;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not the JoyPad arrow buttons) to move your ship, and &lt;Space Bar&gt;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oot.  You  don't  have  to aim (the cannons back then are no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urate)  but  the closer you can get to the enemy, the bet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ce of hitting the pirate ship (and vice vers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wooden panel  at the bottom of the screen shows the current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your ship.   The two short bar graphs to the left, HULL and MA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dicate  the  integrity  of  the body and sailing apparatu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ip.  If  you  are  hit  by pirate shots these bar graph indic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flect a decrease in your ship's physical condition. When eith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m reach zero you lose the battle;  you lose  the ship itself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n-board crew and merchand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2 long bar graphs to the right, AMMO and TIME, indicate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mmunition you have left and how much time is left in the fight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run out of  ammunition before the enemy does, your only recou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ould be to run away, fast.  If you can keep from getting sunk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ime  runs  out,  the  pirates  get discouraged and will go awa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ve you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tting  a  higher  game  difficulty level gives pirate ships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peeds.  You can better defend  your ships against pirates by hi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ldiers.  For each pirate attack you have as many chances of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inking  or  evading  the  pirate ship as there are soldiers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p. [ What does this last sentence mean?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5.  ADVANCED FEATURES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WAREHOUSES AND THE LOA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ing warehouse strategically dispersed throughout  the territ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 you replenish supplies for your caravans where cities are  spa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ehouses  also give your company  the ability to produce good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in turn sell on the market. You can turn the currently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avan  into  a  warehouse by clicking the BUILD button on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el.  This  conversion is irreversible and will cost you 16 co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aravan.   Warehouses  cannot  move, and cannot be turned back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ravans.   To  remove  a warehouse, click on the warehouse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move, and then click on (C)ut in the Control Pan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 warehouse  cannot  produce goods unless properly staffed. 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  4 peasants at a warehouse,  that  warehouse will produce 1 un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od (grain or meat) per turn.  Putting  4 artisans at a warehouse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able it to produce 1 unit of tools or weapons per turn.  However,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overhead costs, adding  more  than 4  peasants  or artisans will n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rease the output for the warehouse.   The maximum number of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t a warehouse can hold is 8 of each i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uppose you have built a warehouse and it has 1 peasant in it.   To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  more  peasants to this warehouse, do the following.  First, go buy 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re peasants.  Move a caravan  to  a  city and click TRADE.  The T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nu appears.  Select BUY, then click button #7  (peasants) three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bring three peasants on board your caravan.  Now exit the Trad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 move  your  caravan  to your warehouse.  Click LOAD on the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nel to bring up the Warehouse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t the upper left of the Warehouse Menu, there are three buttons: LO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NLOAD, and DONE.  Click UNLOAD to move items from your caravan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arehouse.  Next  click  item button #7 to start unloading the peas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-board your caravan to the warehouse. The number display for peas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nder  the CARAVAN column decrements with each click to show the numb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maining  in  the  Caravan.  The number display for peasants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CK column increment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imilarly, once  your  warehouse  has  produced some goods,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r  caravans  and  the load menu to take those goods to nearby c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TRADE ROUTES AND THE ROUTE MENU (available with 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de routes give you the ability to delegate trading chores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established a profitable trade route, the increase of your for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  done  automatically  via this trade route.   This will save you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ime  and  effort  of  having to manually move and trade back and f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tween  cities  you  have already  explored.  Setting up a trade ro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sts  you  1  caravan  (the caravan doing the set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 set  up  a  trade  route, you must position a caravan at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rading cities.   Then,  click  TRADE ROUTE  on the Control Panel. 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lick on  the  other city you want to trade with to bring up the  Ro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t the top center of the Route menu, the average travel time and pro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e shown.   The average profit  shows how much you make each tim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ravan arrives at either city.   The  average  travel time is how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s it takes for you caravan to shuttle between the 2 c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t  the  bottom  center of the Route Menu are the market rates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em  at  each  of the 2 cities on your route.  The 2 top left butt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N'T SETUP  and  SETUP,  lets you setup the trade route, or forget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licking  DON'T SETUP  returns  you  to  the  playing field withou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anges.   Clicking  SETUP establishes a route between the 2 citi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lected.  Your  caravan  will  disappear,  replaced by a dotted pur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ne between the 2 c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ximum number of trade route you can have is 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TING INFO ON EXISTING TRADE RO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t any  time  you  can get information on existing trade routes.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lick  INFO on the Control Panel, then click anywhere on the local map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 display menu  pops up showing a list of your routes and a global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the trade routes shown in purple l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 a route is setup it cannot be eliminated, so be careful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oice of trade routes. In general you will make more profit by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ually, at the expense of doing more work. On the other hand,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ny grows you may find these routes highly 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THE OPIUM WAR (available with 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tune found in cookie:  "Toward  the  middle  of  your career a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lamity will occur.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crupulous foreign trading companies (not yours, certainly)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aling  the  highly  addictive  narcotic, opium,  in the Canton wor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itizens and the government of that world decide to declare war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foreign powers.  The result:  all trading stops.  All of your t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es  are  destroyed, and it is impossible to buy and sell goods 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re,  except  at  the  port  of Canton (the blue city) and at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friendly' cities (see section BRIBING OFFICI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tunately the war fever exhausts itself after some time.  A treat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ed,  the  markets  re-open  for trade, and you can start re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company if it has survived the 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BRIBING OFFICIALS (available with 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mentioned earlier, by planning ahead you can alleviate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Opium war.   The BRIBE MAYOR button in the trade menu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nsure that in case this great calamity occurs, this city will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ding with your company. The cost is anywhere between 64 and 320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ins to bribe the mayor, depending on the difficulty level. It costs 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imes the regular 'fee' to bribe the mayor during the war. A 'friendly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ity is shown in green, a normal city is red, and Canton is blu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6.  OTHER TOOLS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PIRATE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odule allows you to pratice fighting pirates. To start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in the correct directory and type PIRATES &lt;Enter&gt;. The NNN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ppears.  Press &lt;Enter&gt; to bring up the options screen appears.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Up Arrow&gt;  and  &lt;Down Arrow&gt; keyboard keys to move the cursor (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JoyPad arrow buttons);  use the &lt;Space Bar&gt; to select the spe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rate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are done setting the speed, press &lt;Escape&gt;.  The battle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TEDIT MODULE (available with 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module  allows  you to change 1) the terrain features, and 2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onomy of the Canton world.  To start, make sure you are in the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ry where you installed Canton, and type:  TEDIT &lt;Enter&gt;. The NNN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ppears, press &lt;Enter&gt;.  The Editor menu appears.  The local and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p work the same way as in the Canton game,  except there are no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qu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Editor control panel has the following butt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)  EDIT ECONOMY, use this button to call up the Economy Menu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CONOMY EDITOR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 NEXT TERRAIN, use this button to select the next terrai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)  PREVIOUS TERRAIN, use  this  button  to  go  back  to 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rrain type. The current terrain type is displayed next to the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tons.  Clicking  on  any  grid  cell in the local map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urrent  terrain  type  to appear in that cell, with one exce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cannot change the location of c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 SAVE MAP, use this button to save the results of your edi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use the new map in the Canton game, type NEWMAP &lt;Enter&gt;. To 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re the previous map, type OLDMAP &lt;Enter&gt;. Only one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p is saved.  SAVE MAP will overwrite the last map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 EXIT TERRAIN EDITOR, use this button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ECONOM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ing EDIT ECONOMY on the Tedit menu brings up the economy menu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ottom right  is  the global map with light-green dots where the c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e located.  The current city is shown in yellow.   Use  the NEXT 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 at right of this map to select the next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top right of the economy menu are four buttons:  SUPPLY, DE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QUANTITY, and PRICE.   Use  these buttons to select what kind of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want to make to the current city.   Note that you can select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UPPLY or DEMAND  but not both,  and  either  QUANTITY or PRICE 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op left are the ++ and -- buttons. Click one of these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ion of the change.  You can only select one direction.  Now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button, numbered 1 to 9, corresponding to the item you wish to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changes  are immediately  reported on the number displays in the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ns at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 finished,  click  the  DONE button at upper left to retur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7.  A QUICK START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 a new game. You will see your caravan (man-and-mule) icon positio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on.  The first thing you should do before setting out exploring is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your  caravan  with  load  and things to sell.  Click on (T)rad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Panel.  The  TRADE Menu  will appear.  Buy all the grains and me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by clicking on #1 and #2 until the Supply amount decrements to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when the Caravan inventory for that item reaches its maximum of 8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avan can only carry up to 8 items of the same type. Note that b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y,  make  sure the check marks the on BUY and not SELL button (BUY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setting), else you'll be selling the food from your caravan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uying it.  Then buy say 2 units of salt,  2 units of Tools, and 2 un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Weapons.   If Peasants,  Artisans,  or Soldiers  are free, by all mea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 up  on  them too.  Notice  that  your COMPANY FINANCE status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van inventory are updat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 you  leave the Trade Menu, note the prices of items you can bu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l here;  remember them so that you can "buy low sell high" when you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city. When you are done, click on the DONE button at the upper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nu to return to the playing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 you're  ready  to  go  do some exploring to find a city to trade wi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go in the SW direction  (ok, so we happen to know there's city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).   Click on the JoyPad arrow which points SW 5 times to move 5 gri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direction.   The pop up window announces that you are approac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  When you've finished reading the pop up, get rid of it with a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the first time you've encounted a new city, a second pop 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isplay,  showing the gates of the city and a peasant walking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rid of this pop up with a click.   Notice on the local map now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 is directly below you,  so  click the JoyPad button in the S 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o there.  Now, you're ready to trade, so click  (T)rade  in the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 to the right. What do you know, TOOLs here sell for 8 gold coins!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bought 2 units of TOOLs at 4 gold coins at Canton.   You  can mak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by selling them here.   Make  your trading decisions and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es  as  you  want,  load  up  on food if necessary, and click DON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to return to the playing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want  to  build a warehouse, move the caravan to where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it, and click on (B)uild on the Control Panel.  This will cost you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s and a caravan, and is irreversible (can't get your caravan back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, however,  remove a warehouse by clicking on it, then clicking (C)u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've just turned your only caravan into a warehouse, you'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nother caravan.   Click on (A)dd in the Control Panel.   A new cara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at Canton  (starting location for all caravans--sinc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ing headquarter).   Click on (T)rade and load up on food and some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rade, then DONE to get back to the playing field. Now, let's see w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the  other  side  of  the body of water to the East of Canton.  To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water, you must get on a ship.   To  load on a ship, double cli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irection  you want to move.  When you get back to land again, to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ark double click in the direction you want to mov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nward you go on the road to fame and rich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8.  TECHNICAL SUPPORT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playing Canton.  We  hope  you  enjoy the game.  We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effort to test our products before they reach you.  In spite of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ay have overlooked a few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a bug in Canton,  we would appreciate hearing from you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us a note, either via e-mail or snail mail,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N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.O. Box 5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ghthouse Point, FL  3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ternet:  nnn@seq.com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 give  as much detail as you can.  We  exterminate  every bug w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